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rPr>
      </w:pPr>
      <w:r>
        <w:rPr>
          <w:rFonts w:cs="Times New Roman" w:ascii="Times New Roman" w:hAnsi="Times New Roman"/>
          <w:sz w:val="40"/>
        </w:rPr>
        <w:t>Dnia 02.06 w na boisku miejskim w Trzciance odbyła się Olimpiada klas 1-3. Zawodnicy brali udział w 3 konkurencjach: rzut piłeczką palantową, skok w dal, bieg na 60m. Nasza szkoła pokazała się z bardzo dobrej strony, indywidualnie III miejsce spośród dziewczynek z klas I zajęła Agata Rajska, II miejsce wśród chłopców z klas III zajął Rafał Siwiak. Każdy z zawodników dał z siebie 100% i osiągnął bardzo dobry wynik. Szkołe reprezentowali: Aleksandra Cury, Wiktoria Kwapińska, Alicja Krzywonos, Oliwia Semenowicz, Agnieszka Janczarek, Karolina Janczarek, Agata Flisikowska, Agata Rajska, Jakub Skotarczak, Alan Thiel, Kamil Flisikowski, Aleks Bielecki, Tomasz Rajski, Rafał Siwiak, Adam Kamiński, Wojtek Warnkowski.</w:t>
      </w:r>
    </w:p>
    <w:p>
      <w:pPr>
        <w:pStyle w:val="Normal"/>
        <w:spacing w:before="0" w:after="200"/>
        <w:rPr>
          <w:rFonts w:ascii="Times New Roman" w:hAnsi="Times New Roman" w:cs="Times New Roman"/>
          <w:sz w:val="40"/>
        </w:rPr>
      </w:pPr>
      <w:r>
        <w:rPr>
          <w:rFonts w:cs="Times New Roman" w:ascii="Times New Roman" w:hAnsi="Times New Roman"/>
          <w:sz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19:00Z</dcterms:created>
  <dc:creator>Łukasz</dc:creator>
  <dc:description/>
  <cp:keywords/>
  <dc:language>en-US</dc:language>
  <cp:lastModifiedBy>Łukasz</cp:lastModifiedBy>
  <dcterms:modified xsi:type="dcterms:W3CDTF">2016-06-07T07:41:00Z</dcterms:modified>
  <cp:revision>6</cp:revision>
  <dc:subject/>
  <dc:title/>
</cp:coreProperties>
</file>