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Cs/>
          <w:color w:val="003300"/>
        </w:rPr>
      </w:pPr>
      <w:r>
        <w:rPr>
          <w:bCs/>
          <w:color w:val="003300"/>
        </w:rPr>
        <w:t xml:space="preserve">Dnia 11 czerwca 2014 r. przedszkolaki z naszej szkoły wybrały się na wycieczkę do Poznania. Celem wyprawy była manufaktura zabawek „Pluszakowo” i Nowe ZOO. Na miejscu dzieci z opiekunami uczestniczyły w zajęciach w czasie, których samodzielnie tworzyły pluszowego misia. Następnie udaliśmy się na przystanek tramwajowy, skąd przejechaliśmy (ku wielkiej radości dzieci) tramwajem do ZOO. </w:t>
      </w:r>
    </w:p>
    <w:p>
      <w:pPr>
        <w:pStyle w:val="Normal"/>
        <w:spacing w:before="280" w:after="280"/>
        <w:ind w:firstLine="708"/>
        <w:jc w:val="both"/>
        <w:rPr>
          <w:bCs/>
          <w:color w:val="003300"/>
        </w:rPr>
      </w:pPr>
      <w:r>
        <w:rPr>
          <w:bCs/>
          <w:color w:val="003300"/>
        </w:rPr>
        <w:t xml:space="preserve">Dzieci miały okazję zobaczyć niespotykane, na co dzień zwierzęta i ptaki. Przemierzając alejki ogrodu  oglądały  z bliska  zwierzęta,   poznały  ich wygląd i tryb życia. Wycieczka okazała się nie tylko wspaniałym przeżyciem, ale również niecodzienną lekcją przyrody dla naszych podopiecznych. Największe wrażenie na dzieciach wywarły słonie, więc obserwując je zjedliśmy przepyszny obiad w „Afrykańskiej wiosce” przy słoniarni. Po obiedzie przedszkolaki zyskały nowe siły do dalszego zwiedzania ZOO. Na koniec naszej wycieczki, przejechaliśmy się kolejką, która kursuje po całym ogrodzie zoologicznym i pożegnaliśmy się ze wszystkimi jego mieszkańcam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color w:val="003300"/>
        </w:rPr>
        <w:t>W drodze powrotnej, pomimo zmęczenia, dzieciom dopisywały humory - dzieliły się wrażeniami z wycieczki. Wycieczkę można zaliczyć do udanych!!!</w:t>
      </w:r>
    </w:p>
    <w:p>
      <w:pPr>
        <w:pStyle w:val="NormalnyWeb"/>
        <w:spacing w:before="120" w:after="120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Arial Unicode MS" w:hAnsi="Arial Unicode MS" w:eastAsia="Arial Unicode MS" w:cs="Arial Unicode MS"/>
      <w:b/>
      <w:bCs/>
      <w:color w:val="8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rFonts w:ascii="Arial Unicode MS" w:hAnsi="Arial Unicode MS" w:eastAsia="Arial Unicode MS" w:cs="Arial Unicode MS"/>
      <w:b/>
      <w:bCs/>
      <w:color w:val="8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48:00Z</dcterms:created>
  <dc:creator>x</dc:creator>
  <dc:description/>
  <cp:keywords/>
  <dc:language>en-US</dc:language>
  <cp:lastModifiedBy>Chatka</cp:lastModifiedBy>
  <cp:lastPrinted>2014-06-12T20:28:00Z</cp:lastPrinted>
  <dcterms:modified xsi:type="dcterms:W3CDTF">2014-06-16T18:04:00Z</dcterms:modified>
  <cp:revision>6</cp:revision>
  <dc:subject/>
  <dc:title>ROZLICZENIE</dc:title>
</cp:coreProperties>
</file>